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РЕКОМЕНДУЕМЫЙ ОБРАЗЕЦ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Исх. №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ххххх от ххх хххххх 202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autoSpaceDE w:val="false"/>
        <w:ind w:firstLine="5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ая служба по экологическому,</w:t>
      </w:r>
    </w:p>
    <w:p>
      <w:pPr>
        <w:pStyle w:val="Normal"/>
        <w:widowControl/>
        <w:autoSpaceDE w:val="false"/>
        <w:ind w:firstLine="5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ческому и атомному надзору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об исправлении опечаток и ошибок в выданных в результате предоставления государственной услуги документах, реестре лицензий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итель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Общество с ограниченной ответственностью «Ромашка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ООО «Ромашка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рмен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онно-правовая форм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юридического лиц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4ХХХ, Новгородская область, Боровичский район, г. Боровичи, ул. Юго-Западная, д. 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ХХ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7777777777777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изическое лицо, в том числе индивидуальный предприним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.И.О., дата рожден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удостоверяющего личност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регистрации по месту жительства (месту пребывания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ИП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шу внести исправление в документ, выданный в результате предоставления государственной услуги по лицензированию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ксплуатации взрывопожароопасных и химически опасных производственных объектов I, II и III классов опас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>, и (или) реестр лицензий, содержащий опечатки и (или) ошибки: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Выписка из реестра лицензий от ХХ.ХХ.ХХХХ г. № ВХ.КЛ.ХХ.ХХХХХХ.ХХ (Реестр лицензий)</w:t>
        <w:tab/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именование документа, содержащего опечатки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(или) ошибки, иные сведения (при наличии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ечатка и (или) ошибка заключается в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адресе места осуществления лицензируемого вида деятельности: в выписке «Новгородская область, г.Боровичи, ул.Кути Ивановой д.75» необходимо исправить на «Новгородская область, г.Боровичи, ул.Кати Ивановой д.75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4ХХХ, Новгородская область, Боровичский район, г. Боровичи, ул. Юго-Западная, д. ХХХ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200" w:leader="none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Х(ХХХ)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фак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электронной почты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mmmm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 получения документа, подтверждающего предоставление государственной услуг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70"/>
        <w:gridCol w:w="9103"/>
      </w:tblGrid>
      <w:tr>
        <w:trPr/>
        <w:tc>
          <w:tcPr>
            <w:tcW w:w="25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лицензирующем органе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10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электронной форме 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Директор, действующий на основании Устава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400"/>
        <w:gridCol w:w="3297"/>
        <w:gridCol w:w="270"/>
        <w:gridCol w:w="3405"/>
      </w:tblGrid>
      <w:tr>
        <w:trPr/>
        <w:tc>
          <w:tcPr>
            <w:tcW w:w="2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ванов И.И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71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ХХ 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  ХХХХХХХХ</w:t>
              <w:tab/>
              <w:t>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 ХХ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  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22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2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Гарнова Марина Владимировна</cp:lastModifiedBy>
  <dcterms:modified xsi:type="dcterms:W3CDTF">2023-12-18T06:07:00Z</dcterms:modified>
  <cp:revision>7</cp:revision>
  <dc:subject/>
  <dc:title>Приложение N 5</dc:title>
</cp:coreProperties>
</file>